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зовы времени и пути повышения качества профессионального образования через обновление системы воспит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ата проведения:</w:t>
      </w:r>
      <w:r>
        <w:rPr>
          <w:bCs/>
          <w:sz w:val="28"/>
          <w:szCs w:val="28"/>
          <w:shd w:fill="FFFFFF" w:val="clear"/>
        </w:rPr>
        <w:t xml:space="preserve"> 18 августа 2021 года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Место проведения: </w:t>
      </w:r>
      <w:r>
        <w:rPr>
          <w:rStyle w:val="Link"/>
          <w:sz w:val="28"/>
          <w:szCs w:val="28"/>
        </w:rPr>
        <w:t>государственное бюджетное профессиональное образовательное учреждение «</w:t>
      </w:r>
      <w:r>
        <w:rPr>
          <w:bCs/>
          <w:sz w:val="28"/>
          <w:szCs w:val="28"/>
          <w:shd w:fill="FFFFFF" w:val="clear"/>
        </w:rPr>
        <w:t>Ставропольский региональный многопрофильный колледж</w:t>
      </w:r>
      <w:r>
        <w:rPr>
          <w:rStyle w:val="Link"/>
          <w:sz w:val="28"/>
          <w:szCs w:val="28"/>
        </w:rPr>
        <w:t xml:space="preserve">» (далее – СРМК), </w:t>
      </w:r>
      <w:r>
        <w:rPr>
          <w:sz w:val="28"/>
          <w:szCs w:val="28"/>
        </w:rPr>
        <w:t xml:space="preserve">актовый зал, </w:t>
      </w:r>
      <w:r>
        <w:rPr>
          <w:bCs/>
          <w:sz w:val="28"/>
          <w:szCs w:val="28"/>
          <w:shd w:fill="FFFFFF" w:val="clear"/>
        </w:rPr>
        <w:t>г. Ставрополь, проспект Юности, д.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ремя проведения:</w:t>
      </w:r>
      <w:r>
        <w:rPr>
          <w:bCs/>
          <w:sz w:val="28"/>
          <w:szCs w:val="28"/>
          <w:shd w:fill="FFFFFF" w:val="clear"/>
        </w:rPr>
        <w:t xml:space="preserve"> 10.00-12.00, р</w:t>
      </w:r>
      <w:r>
        <w:rPr>
          <w:sz w:val="28"/>
          <w:szCs w:val="28"/>
        </w:rPr>
        <w:t>егистрация: 09.00-10.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лого стола:</w:t>
      </w:r>
      <w:r>
        <w:rPr>
          <w:sz w:val="28"/>
          <w:szCs w:val="28"/>
        </w:rPr>
        <w:t xml:space="preserve"> в рамках круглого стола будут рассмотрены </w:t>
        <w:br/>
        <w:t xml:space="preserve">вопросы формирования новых подходов использования </w:t>
      </w:r>
      <w:r>
        <w:rPr>
          <w:bCs/>
          <w:sz w:val="28"/>
          <w:szCs w:val="28"/>
        </w:rPr>
        <w:t>воспитательных технологий в образовательной деятельности как средства повышения качества профессионального образования и адаптации на рынке труда, реализации современной модели воспитательной деятельности классного руководителя, а также вопросы, касающиеся организации воспитательной работы в образовательных организациях, реализующих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Категория участников: </w:t>
      </w:r>
      <w:r>
        <w:rPr>
          <w:sz w:val="28"/>
          <w:szCs w:val="28"/>
        </w:rPr>
        <w:t xml:space="preserve">представители органов исполнительной власти Ставропольского края, руководители, педагогические работники профессиональных образовательных организаций и образовательных организаций высшего образования, представители министерства образования Ставропольского кра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одераторы круглого стола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Жирнов Денис Олорович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заместитель министр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разования Ставропольского кра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ик Ольга Андр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профессионального образования министерства образования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3544"/>
        <w:gridCol w:w="2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а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место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проведен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формат учас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9.00-10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г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Бледных Евгений Викторович, директор </w:t>
            </w:r>
            <w:r>
              <w:rPr/>
              <w:t>С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00-10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Вызовы времени и пути повышения качества профессионального образования через обновление системы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Жирнов Денис Олорович, </w:t>
              <w:br/>
              <w:t>заместитель министра образования Ставропо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05-10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фессиональное воспитание и задачи карьерного развития молодых профессионалов в колледже: как сделать воспитательную работу ценной для студента, бизнеса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иль Сергей Сергеевич, </w:t>
              <w:br/>
            </w:r>
            <w:r>
              <w:rPr/>
              <w:t>научный руководитель группы проектов «Карьера в Росс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10.15-10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-воспитательный потенциал педагогического вуза в решении стратегических задач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Смагина Мария Викторовна, исполняющая обязанности ректора государственного бюджетного образовательного учреждения высшего образования «Ставропольский государственный педагогический институт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25-10.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ные технологии образовательной деятельности как средство повышения качества профессионального образования и адаптации на рынк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Горбиенко Валентина Александровна, заместитель директора по воспитательной работе и социальным вопросам государственного бюджетного профессионального образовательного учреждения «Светлоградский региональный сельскохозяйственный колледж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10.35-10.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Современная модель воспитательной деятельности класс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Евгения Васильевна, заместитель директора по воспитательной работе государственного бюджетного профессионального образовательного учреждения «Пятигорский техникум торговли, технологий и сервис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45-10.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вышение качества образования посредством повышения профессиональной компетенции классного руководителя и обновления содержания образования и воспитательной работы как условие успешной социализации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рапетян Алена Валерьевна, заместитель директора по учебно-воспитательной работе государственного бюджетного профессионального образовательного учреждения «Благодарненский агротехнический техникум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55-11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ханизм разработки и внедрения рабочей программы воспитания в основную образовательную програм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тышева Наталия Анатольевна, проректор по социально-воспитательной работе государственного автономного образовательного учреждения высшего образования «Невинномысский государственный гуманитарно-технический институт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05-11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роблемы воспитания современного студента в современном коллед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аренко Елена Викторовна, заместитель директора по воспитательной работе и социальным вопросам государственного бюджетного профессионального образовательного учреждения «Минераловодский региональный многопрофильный колледж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15-11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Роль наставничества в адаптации студентов первого курса в рамках работы Совета студенческого самоуправления техник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Вера Васильевна, </w:t>
              <w:br/>
              <w:t>заместитель директора по воспитательной работе государственного бюджетного профессионального образовательного учреждения «Ставропольский строительный техн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35-11.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е отряды как один из факторов воспитания профессионала и 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андопуло Дмитрий Саввич, заместитель директора по воспитательной работе и социальной защите государственного бюджетного профессионального образовательного учреждения «Георгиевский колледж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45-11.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аналов коммуникаций с молодым поколением через работу студенческого пресс-цен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ниченко Лариса Федоровна, заместитель директора по социальным вопросам государственного бюджетного профессионального образовательного учреждения «Георгиевский техникум механизации, автоматизации и управл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55-12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екта резолю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 xml:space="preserve">Жирнов Денис Олорович, </w:t>
              <w:br/>
              <w:t>заместитель министра образования Ставропо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овый зал СРМК, г. Ставрополь, проспект Юности, д. 3 / дистанционн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4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2:00Z</dcterms:created>
  <dc:creator>КафСоц1</dc:creator>
  <dc:description/>
  <cp:keywords/>
  <dc:language>en-US</dc:language>
  <cp:lastModifiedBy>Чешенко Татьяна Михайловна</cp:lastModifiedBy>
  <cp:lastPrinted>2021-07-30T16:24:00Z</cp:lastPrinted>
  <dcterms:modified xsi:type="dcterms:W3CDTF">2021-08-09T09:23:00Z</dcterms:modified>
  <cp:revision>22</cp:revision>
  <dc:subject/>
  <dc:title>Министерство образования  и молодежной политики Ставропольского края</dc:title>
</cp:coreProperties>
</file>